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 СЕЛЬКОГО ПОСЕЛЕНИЯ ИЛЬГОЩИ 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ноября 2018 года.              с. Ильгощи                                                         №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вопросу «О проекте бюджета сельск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Ильгощи Рамешков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 на 2019 год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Федеральным законом РФ №131-ФЗ от 06.10.2003 года «Об общих принципах организации местного самоуправления в Российской Федерации», Уставом сельского поселения Ильгощи Рамешковского района Тверской области Совет депутатов  сельского поселения Ильгощи четвертого созы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значить проведение публичных слушаний по вопросу «О проекте бюджета сель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еления Ильгощ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ешковского района Тверской области на 2019 год» на 17.12.2018 года в 12:00 часов. Место проведения публичных слушаний в здании администрации сельского поселения Ильгощи, расположенное по адресу: Тверская область, Рамешковский район с. Ильгощи, д. 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ргкомитет для организации подготовки к публичным слушаниям в состав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Кузнецова О. В. – глава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шетова Л.А. –депутат Совета депута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урамшин Е. А.- председатель постоянной депутатской комиссии по экономике, бюджету, финанс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ргкомитету разместить информацию о теме публичных слушаний по данному вопросу и проекта решения в срок до 15 ноября 2018 года в центре для обнародования муниципальных правовых актов муниципального образования по адресу: Тверская область, Рамешковский район, с. Ильгощи , д.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прин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ьгощи:_______________________О.В.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8:00Z</dcterms:created>
  <dc:creator>Administraciy</dc:creator>
  <dc:description/>
  <dc:language>en-US</dc:language>
  <cp:lastModifiedBy>Приемная</cp:lastModifiedBy>
  <dcterms:modified xsi:type="dcterms:W3CDTF">2019-04-09T11:08:00Z</dcterms:modified>
  <cp:revision>2</cp:revision>
  <dc:subject/>
  <dc:title/>
</cp:coreProperties>
</file>